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LA OSÓB PRZYSTĘPUJĄCYCH DO EGZAMINU Z KWALIFIKACJI W SESJI CZERWIEC – LIPIEC 2020 W ZESPOLE SZKÓŁ W OSTROWIE LUBE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o egzaminu może przystąpić wyłącznie osoba zdrowa. Nie przychodź na egzamin, jeżeli jesteś chory lub w Twoim domu przebywa ktoś na kwarantannie lub </w:t>
        <w:br/>
        <w:t>w izolacji. Wówczas wszyscy musicie pozostać w domu oraz stosować się do zaleceń służb sanitarnych i lekarza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żdy zdający musi zapoznać się z procedurami obowiązującymi w czasie egzaminów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ejściem do szkoły należy: osłonić nos i usta maseczką lub przyłbicą, zdezynfekować ręce i poddać się pomiarowi temperatury, a następnie złożyć oświadczenie o stanie zdrowia oraz braku kontaktu z osobami zarażonymi lub poddanymi kwarantannie. Należy też zachowywać dystans społeczny 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a  każdy egzamin przynosimy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dowód osobisty i długopis z czarnym wkładem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 szkole nie będziesz mógł pożyczać ich od innych zdających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egzamin praktyczny z kwalifikacji M.02 i MG.11 należy przybyć we własnym stroju roboczym, w odpowiednim obuwiu, mieć ze sobą rękawice robocze i maseczkę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zatni korzystaj według zasad ustalonych przez dyrektora szkoły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względnie stosuj zasady higieny: często myj ręce wodą z mydłem i nie podawaj ręki na powitanie, zachowuj dystans, a także unikaj dotykania oczu, nosa i ust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j uwagę na odpowiedni sposób zasłaniania twarzy podczas kichania czy kasłania. Stosownie zwracaj uwagę innym w tym zakresie.</w:t>
      </w:r>
    </w:p>
    <w:p>
      <w:pPr>
        <w:pStyle w:val="Punkt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kaj większych skupisk, zachowuj dystans, przebywając w korytarzu, toalecie, innych pomieszczeniach wspólnych oraz na terenie szkoł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basedOn w:val="Domylnaczcionkaakapitu"/>
    <w:qFormat/>
    <w:rPr>
      <w:rFonts w:ascii="Proxima Nova;Candara" w:hAnsi="Proxima Nova;Candara" w:cs="Proxima Nova;Candar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1"/>
      </w:numPr>
      <w:spacing w:before="120" w:after="0"/>
    </w:pPr>
    <w:rPr>
      <w:rFonts w:ascii="Proxima Nova;Candara" w:hAnsi="Proxima Nova;Candara" w:cs="Proxima Nova;Candar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0:00Z</dcterms:created>
  <dc:creator>ZS</dc:creator>
  <dc:description/>
  <cp:keywords/>
  <dc:language>en-US</dc:language>
  <cp:lastModifiedBy>ZS</cp:lastModifiedBy>
  <dcterms:modified xsi:type="dcterms:W3CDTF">2020-06-08T08:19:00Z</dcterms:modified>
  <cp:revision>3</cp:revision>
  <dc:subject/>
  <dc:title>INFORMACJA DLA OSÓB PRZYSTĘPUJĄCYCH DO EGZAMINU Z KWALIFIKACJI W SESJI CZERWIEC – LIPIEC 2020 W ZESPOLE SZKÓŁ W OSTROWIE LUBELSKIM</dc:title>
</cp:coreProperties>
</file>