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z języka niemieckiego dla klasy 1G, 1Gp, 1M, 1M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ątek 20 marca 2020r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Powtarzamy wiadomości z rozdziału 4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W ramach powtórzenia i utrwalenia wiadomości z rozdziału 4  proszę wykonać ćwiczenie 1,2,3,4,5 strona 70 w zeszycie ćwiczeń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ozdrawiam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gdalena Kołt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11:51Z</dcterms:created>
  <dc:creator>W K</dc:creator>
  <dc:description/>
  <dc:language>en-US</dc:language>
  <cp:lastModifiedBy/>
  <cp:revision>0</cp:revision>
  <dc:subject/>
  <dc:title/>
</cp:coreProperties>
</file>