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4M - technik mechanik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3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nthey, K. Bud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cz.4. Kształcenie kulturowo - liter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naj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. Zagor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cz.5. Kształcenie kulturowo - liter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, Sosn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xford Solutions Intermediate 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podręcznik i ćwicze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. Kryczyńska Pham, J. Szczę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Abitur. Podręcznik i repetytorium z języka niemiec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Z.Mar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stem świadkiem Chrystusa w Kośc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ozszerz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.Chańko, J.Czarnowska, J.Wesoł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tematyka 3. 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zyka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ozszerz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Fijałkowska, B. Sagan, J. Sal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zyka w przyszłości 1.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Fijałkowska, B. Sagan, J. Sal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zyka w przyszłości 2.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</w:tr>
      <w:tr>
        <w:trPr>
          <w:trHeight w:val="1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Europa i świa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Wojna i wojskowoś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Rządzący i rządzen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Ojczysty Panteon i ojczyste spra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awodowe mechan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Kowalc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dzorowanie procesów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Grzel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owanie procesów obróbki i montażu części maszyn i urzą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Grzelak , S. Kowalc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cesy produkcji części maszyn i urzą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5:00Z</dcterms:created>
  <dc:creator>zs</dc:creator>
  <dc:description/>
  <cp:keywords/>
  <dc:language>en-US</dc:language>
  <cp:lastModifiedBy>ZS</cp:lastModifiedBy>
  <dcterms:modified xsi:type="dcterms:W3CDTF">2019-07-12T12:15:00Z</dcterms:modified>
  <cp:revision>15</cp:revision>
  <dc:subject/>
  <dc:title>Szkolny zestaw podręczników dla Technikum Zawodowego</dc:title>
</cp:coreProperties>
</file>