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3G - technik górnictwa podziemnego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7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Dominik - Stawic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ęzyk polski cz.3. Kształcenie kulturowo - litera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nthey, K. Bud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ęzyk polski cz.4. Kształcenie kulturowo - litera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a, Davies, Sosnow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xford Solutions Intermediate (podręcznik SB i ćwiczenia W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iemie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niewska, Wąsik, Tworek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ór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s Klar neu 2b zakres podstawowy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Z.Mar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stem świadkiem Chrystusa w Kośc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ozszerz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. Babiańsk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. Chańko, </w:t>
            </w:r>
          </w:p>
          <w:p>
            <w:pPr>
              <w:pStyle w:val="Normal"/>
              <w:jc w:val="center"/>
              <w:rPr/>
            </w:pPr>
            <w:r>
              <w:rPr/>
              <w:t>J. Czarnowska, G.Janoc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2. Zakres podstawowy i rozszer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  <w:r>
              <w:rPr>
                <w:highlight w:val="green"/>
              </w:rPr>
              <w:t>rozszerz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Malarz, M. Więckow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 1. Podręcznik dla liceum i technikum. Zakres rozszerzony (kontynuacja podręcznika z kl.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Rachwa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 2. Podręcznik dla liceum i technikum. Zakres rozszerzon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Karaś, E. Grzą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uralne karty pracy dla liceum i technikum. Oblicza geografii 2. Zakres rozszerzon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Burda, A. Roszak, M. Szymcz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Europa i świa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Wojna i wojskowoś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Rządzący i rządzen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Ojczysty Panteon i ojczyste spraw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y zawodowe górni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Wyciszcz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zyny i urządzenia górnicze t1i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Hony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órnictwo cz .I i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Śląsk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0:00Z</dcterms:created>
  <dc:creator>zs</dc:creator>
  <dc:description/>
  <cp:keywords/>
  <dc:language>en-US</dc:language>
  <cp:lastModifiedBy>ZS</cp:lastModifiedBy>
  <dcterms:modified xsi:type="dcterms:W3CDTF">2019-07-12T11:44:00Z</dcterms:modified>
  <cp:revision>17</cp:revision>
  <dc:subject/>
  <dc:title>Szkolny zestaw podręczników dla Technikum Zawodowego</dc:title>
</cp:coreProperties>
</file>