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Ostrowie Lubelskim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1G – technik górnictwa podziemnego</w:t>
      </w:r>
    </w:p>
    <w:p>
      <w:pPr>
        <w:pStyle w:val="Normal"/>
        <w:rPr/>
      </w:pPr>
      <w:r>
        <w:rPr/>
        <w:t>(po gimnazjum)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Jagiełło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ata Janicka-Szy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1. Starożytność. Średniowiecze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  <w:iCs/>
              </w:rPr>
              <w:t xml:space="preserve">Seria: Odkrywamy na n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ta Dominik - Sta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2.Renesans. Barok. Oświec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odręcznik SB i ćwiczenia W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Alicja Kisielewska, Andrzej Kisielewski, Adela Proch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Wiedza o kulturze. Seria Ciekawi Świata. Zakres podstaw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t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Wiedza o społeczeństwie</w:t>
            </w:r>
            <w:r>
              <w:rPr/>
              <w:t xml:space="preserve">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.Smiech,   E.Kond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blasku Bożej praw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Babiański, Lech Chańko, Dorota Poncze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. Podręcznik dla szkół ponadgimnazjalnych.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dkryć fizy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wona Maciejows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Warcho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Świat che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. Ciekawi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dosław Uliszak, Krzysztof Wied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licza geograf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Nikołajew- Banaszewska, J. Broż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pracy ucznia dla szkół ponadgimnazjal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dla szkół ponadgimnazjalnych –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oniewicz, A. Nowak, W. Smu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w górnic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ca zbiorowa red. D. Mac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eks Pra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pisy prawne i zagrożenia w górnic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  <w:p>
            <w:pPr>
              <w:pStyle w:val="Normal"/>
              <w:jc w:val="center"/>
              <w:rPr/>
            </w:pPr>
            <w:r>
              <w:rPr/>
              <w:t>Wydawnictwo Naukowe „Śląsk”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i technologie mech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Lewandowski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3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Ko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Gór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ologii i górnictwa podziem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złóż podziem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.I 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6:00Z</dcterms:created>
  <dc:creator>zs</dc:creator>
  <dc:description/>
  <cp:keywords/>
  <dc:language>en-US</dc:language>
  <cp:lastModifiedBy>ZS</cp:lastModifiedBy>
  <cp:lastPrinted>2012-12-11T14:00:00Z</cp:lastPrinted>
  <dcterms:modified xsi:type="dcterms:W3CDTF">2019-07-12T12:09:00Z</dcterms:modified>
  <cp:revision>10</cp:revision>
  <dc:subject/>
  <dc:title>Szkolny zestaw podręczników dla Technikum Zawodowego</dc:title>
</cp:coreProperties>
</file>