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Zespole Szkół w Ostrowie Lubelskim na rok szkolny 2019/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lasa 1 Mp- technik mechanik </w:t>
      </w:r>
    </w:p>
    <w:p>
      <w:pPr>
        <w:pStyle w:val="Normal"/>
        <w:rPr/>
      </w:pPr>
      <w:r>
        <w:rPr>
          <w:highlight w:val="green"/>
        </w:rPr>
        <w:t>(ponadpodstawowa)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41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. po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Katarzyna Budna, Beata Kapela – Bagińska, Jolanta Manthey, Jarosław Zaporowicz, Tomasz Zieliń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/>
                <w:i/>
              </w:rPr>
              <w:t xml:space="preserve">Język polski. Podręcznik do liceum i technikum 1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nyWeb"/>
              <w:spacing w:before="28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ria: Sztuka wyraz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AŃSKIE WYDAWNICTWO OŚWIATOW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/>
              <w:t>David Spencer, Monika Cichmińs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Checkpoint A2+/B1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/>
              <w:t>(podręcznik i ćwiczeni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cmillan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Życka, Ewa Kościelniak – Walewska, Andy Christian Korb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Trends1 Podręcznik do języka niemieckiego dla liceów i techników A1 +</w:t>
            </w:r>
            <w:r>
              <w:rPr/>
              <w:t xml:space="preserve"> zeszyt ćwiczeń cz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. Janicki i i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W centrum uwagi 1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Pawlak, A. Szwed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nać przeszłość 1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abiański, L Chańko, K. Wej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1. Podręcznik dla liceum ogólnokształcącego i technikum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res podstawowy i rozszerzo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. Braun, W. Śliw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dkryć fizyk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omuald Hassa, Aleksandra Mrzigod, Janusz Mrzigo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o jest chemia1 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nna Helmin, Jolanta Holecz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Biologia na czasie 1 . Zakres podstaw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>
          <w:trHeight w:val="55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gra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oman Malarz, Marek Więcko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blicza geografii1. Podręcznik dla liceum ogólnokształcącego i technikum. Zakres podstawowy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Katarzyna Maciąże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Karty pracy ucznia dla liceum i technikum . Zakres podstawowy. Seria „Oblicza geografii dla szkół ponadpodstawowych”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nformatyk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eraz bajty. Informatyka dla szkół ponadpodstawowych – zakres podstawowy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Boniek, Andrzej Kruczyń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ukacja dla bezpiecz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konstrukcji masz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K. Grzelak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. Telega, </w:t>
            </w:r>
          </w:p>
          <w:p>
            <w:pPr>
              <w:pStyle w:val="Normal"/>
              <w:jc w:val="center"/>
              <w:rPr/>
            </w:pPr>
            <w:r>
              <w:rPr/>
              <w:t>J. Torzew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y konstrukcji ma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ka technicz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Kozak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chanika technicz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dstawy technologii masz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ózef Zawo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stawy technologii maszy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3:00Z</dcterms:created>
  <dc:creator>zs</dc:creator>
  <dc:description/>
  <cp:keywords/>
  <dc:language>en-US</dc:language>
  <cp:lastModifiedBy>ZS</cp:lastModifiedBy>
  <cp:lastPrinted>2015-06-26T10:13:00Z</cp:lastPrinted>
  <dcterms:modified xsi:type="dcterms:W3CDTF">2019-08-20T07:30:00Z</dcterms:modified>
  <cp:revision>45</cp:revision>
  <dc:subject/>
  <dc:title>Szkolny zestaw podręczników dla Technikum Zawodowego</dc:title>
</cp:coreProperties>
</file>