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 1 M- technik mechanik </w:t>
      </w:r>
    </w:p>
    <w:p>
      <w:pPr>
        <w:pStyle w:val="Normal"/>
        <w:rPr/>
      </w:pPr>
      <w:r>
        <w:rPr/>
        <w:t>(po gimnazjum)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Urszula Jagiełło,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enata Janicka-Szysz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ęzyk polski 1. Starożytność. Średniowiecze.</w:t>
            </w:r>
          </w:p>
          <w:p>
            <w:pPr>
              <w:pStyle w:val="NormalnyWeb"/>
              <w:spacing w:before="28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ria: Odkrywamy na n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ata Dominik - Stawic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ęzyk polski 2.Renesans. Barok. Oświec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ria: Odkrywamy na now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Falla, Davies, Sobie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xford Solutions Pre-Intermediate</w:t>
            </w:r>
          </w:p>
          <w:p>
            <w:pPr>
              <w:pStyle w:val="NormalnyWeb"/>
              <w:spacing w:before="28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podręcznik SB i ćwiczenia W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Życka, Ewa Kościelniak – Walewska, Andy Christian Kor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Trends1 Podręcznik do języka niemieckiego dla liceów i techników A1 +</w:t>
            </w:r>
            <w:r>
              <w:rPr/>
              <w:t xml:space="preserve"> zeszyt ćwiczeń cz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color w:val="3A3A3A"/>
              </w:rPr>
              <w:t>Alicja Kisielewska, Andrzej Kisielewski, Adela Prochy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3A3A3A"/>
              </w:rPr>
            </w:pPr>
            <w:r>
              <w:rPr>
                <w:color w:val="3A3A3A"/>
              </w:rPr>
              <w:t>Wiedza o kulturze. Seria Ciekawi Świata. Zakres podstawo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ciej Bator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Wiedza o społeczeństwie</w:t>
            </w:r>
            <w:r>
              <w:rPr/>
              <w:t xml:space="preserve">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umiła Burda i i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dkrywamy na nowo, Historia cz.1 i cz.2,Podręcznik dla szkół ponadgimnazjalnych 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.Smiech,   E.Kondr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blasku Bożej praw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abiański, L Chańko, D Poncz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1</w:t>
            </w:r>
          </w:p>
          <w:p>
            <w:pPr>
              <w:pStyle w:val="Normal"/>
              <w:jc w:val="center"/>
              <w:rPr/>
            </w:pPr>
            <w:r>
              <w:rPr/>
              <w:t>Zakres podstawowy i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. Braun, W. Śli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dkryć fizy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wona Maciejowska, Anna Warcho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Świat chem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k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gnieszka Baca Małgorzata Łaszczy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iologia. Ciekawi świ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adosław Uliszak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rzysztof Wieder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blicza geograf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Nikołajew- Banaszewska, J. Brożyń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y pracy ucznia dla szkół ponadgimnazjalny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 dla szkół ponadgimnazjalnych –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Goniewicz, A. Nowak, W. Smut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ukacja dla bezpiecze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konstrukcji masz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Lewando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ysunek techniczny dla mecha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 Grzelak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. Telega, </w:t>
            </w:r>
          </w:p>
          <w:p>
            <w:pPr>
              <w:pStyle w:val="Normal"/>
              <w:jc w:val="center"/>
              <w:rPr/>
            </w:pPr>
            <w:r>
              <w:rPr/>
              <w:t>J. Torze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y konstrukcji ma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Rutko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Zaw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ęści maszyn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y technologii ma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nik mecha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sunek techn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Lewando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ysunek techniczny dla mecha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ka techni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Koz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chanika tech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technologii masz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Zaw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y technologii ma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5:00Z</dcterms:created>
  <dc:creator>zs</dc:creator>
  <dc:description/>
  <cp:keywords/>
  <dc:language>en-US</dc:language>
  <cp:lastModifiedBy>ZS</cp:lastModifiedBy>
  <cp:lastPrinted>2015-06-26T10:13:00Z</cp:lastPrinted>
  <dcterms:modified xsi:type="dcterms:W3CDTF">2019-07-12T12:08:00Z</dcterms:modified>
  <cp:revision>8</cp:revision>
  <dc:subject/>
  <dc:title>Szkolny zestaw podręczników dla Technikum Zawodowego</dc:title>
</cp:coreProperties>
</file>