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 DO SZKOŁY PONADPODSTAWOWEJ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Proszę o przyjęcie do klasy pierwszej Branżowej Szkoły I stopnia nr 1 </w:t>
      </w:r>
    </w:p>
    <w:p>
      <w:pPr>
        <w:pStyle w:val="Normal"/>
        <w:rPr>
          <w:b/>
          <w:b/>
        </w:rPr>
      </w:pPr>
      <w:r>
        <w:rPr>
          <w:b/>
        </w:rPr>
        <w:t>w Zespole Szkół w Ostrowie Lubelskim na rok szkolny 2019/2020 w zawodzie (podkreślić wybrany)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cieśla</w:t>
        <w:tab/>
        <w:tab/>
        <w:tab/>
        <w:tab/>
        <w:tab/>
        <w:tab/>
        <w:t xml:space="preserve">    </w:t>
        <w:tab/>
        <w:t xml:space="preserve">  g) piekar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dekarz</w:t>
        <w:tab/>
        <w:tab/>
        <w:tab/>
        <w:tab/>
        <w:t xml:space="preserve">                    </w:t>
        <w:tab/>
        <w:t xml:space="preserve">  h) sprzedaw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c) fryzjer                                                                          </w:t>
        <w:tab/>
        <w:t xml:space="preserve">  i) elektry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kucharz</w:t>
        <w:tab/>
        <w:tab/>
        <w:t xml:space="preserve">                                               </w:t>
        <w:tab/>
        <w:t xml:space="preserve">  j) monter  zabudowy i robót wykończeniowych</w:t>
      </w:r>
    </w:p>
    <w:p>
      <w:pPr>
        <w:pStyle w:val="Normal"/>
        <w:rPr/>
      </w:pPr>
      <w:r>
        <w:rPr>
          <w:b/>
          <w:sz w:val="20"/>
          <w:szCs w:val="20"/>
        </w:rPr>
        <w:t>e) górnik eksploatacji podziemnej</w:t>
        <w:tab/>
        <w:tab/>
        <w:tab/>
        <w:t xml:space="preserve">     w budownict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) mechanik operator pojazdów i maszyn rolniczych    </w:t>
        <w:tab/>
        <w:t xml:space="preserve"> k) mechanik pojazdów samochodowych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 DANE KANDYDA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mię (imiona) .......................................................................Nazwisko 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a urodzenia ......................................................  Miejsce urodzenia 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86995</wp:posOffset>
                </wp:positionV>
                <wp:extent cx="1845945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80360"/>
                          <a:chOff x="0" y="0"/>
                          <a:chExt cx="1846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6.85pt;width:145.35pt;height:14.2pt" coordorigin="1898,137" coordsize="2907,284">
                <v:rect id="shape_0" fillcolor="white" stroked="t" o:allowincell="f" style="position:absolute;left:1898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3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2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7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2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9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.    Adres zamieszkania:   ......................................................................    ..................................................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miejscowość)                                         (uli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…………………</w:t>
      </w:r>
      <w:r>
        <w:rPr>
          <w:sz w:val="20"/>
        </w:rPr>
        <w:t xml:space="preserve">..            ………………………….                 ……………………………………….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r domu/mieszkania)              (kod pocztowy)                                        (poczt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 xml:space="preserve">.  ………………………………………………………….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gmina)</w:t>
        <w:tab/>
        <w:tab/>
        <w:tab/>
        <w:tab/>
        <w:tab/>
        <w:tab/>
        <w:t>(powiat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II. DANE RODZICÓW (PRAWNYCH OPIEKUNÓW) KANDYDA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jciec (opiekun prawny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mię i nazwisko ………………………………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 zamieszkania ……………………………………………………………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 kontaktowy……………………………………… e-mail……………………………………………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tka (opiekun prawny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ię i nazwisko ……………………………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 zamieszkania ……………………………………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 kontaktowy………………………………………e-mail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  <w:r>
        <w:rPr>
          <w:b/>
        </w:rPr>
        <w:t>III. PREFEROWANA KOLEJNOŚĆ WYBRANYCH ZAWODÓW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 Zespole Szkół w Ostrowie Lubelskim) </w:t>
      </w:r>
      <w:r>
        <w:rPr>
          <w:b/>
        </w:rPr>
        <w:t xml:space="preserve"> </w:t>
      </w:r>
      <w:r>
        <w:rPr/>
        <w:t>I wybór: zawód  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I wybór: zawód  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II wybór: zawód 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sz w:val="16"/>
          <w:szCs w:val="16"/>
        </w:rPr>
        <w:tab/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                                                   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(czytelny podpis kandydata)                                                                    (czytelny podpis rodziców (prawnych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ab/>
        <w:t xml:space="preserve">     opiekunów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niosku należy dołączy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 fotografie podpisane na odwrocie</w:t>
      </w:r>
    </w:p>
    <w:p>
      <w:pPr>
        <w:pStyle w:val="Normal"/>
        <w:rPr/>
      </w:pPr>
      <w:r>
        <w:rPr>
          <w:sz w:val="16"/>
          <w:szCs w:val="16"/>
        </w:rPr>
        <w:t xml:space="preserve">- zaświadczenie lekarskie z Poradni Medycyny Pracy o braku przeciwwskazań do nauki w wybranym zawodzie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skierowanie  na badania do pobrania w sekretariacie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opinię lub orzeczenie Poradni Psychologiczno-Pedagogicznej (jeśli kandydat posiad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inne dokumenty potwierdzające pierwszeństwo kandydata przy przyjęciu w przypadku posiadania jednakowej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liczby punktów (np. rodzina wielodzietna, niepełnosprawność: kandydata, jednego z rodziców, obojga rodziców, rodzeństwa kandydata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odzina pełna, piecza zastępcza)</w:t>
      </w:r>
    </w:p>
    <w:p>
      <w:pPr>
        <w:pStyle w:val="Normal"/>
        <w:rPr/>
      </w:pPr>
      <w:r>
        <w:rPr>
          <w:sz w:val="16"/>
          <w:szCs w:val="16"/>
        </w:rPr>
        <w:t xml:space="preserve">- kartę zdrowia </w:t>
      </w:r>
    </w:p>
    <w:sectPr>
      <w:type w:val="nextPage"/>
      <w:pgSz w:w="11906" w:h="16838"/>
      <w:pgMar w:left="1417" w:right="1417" w:gutter="0" w:header="0" w:top="513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6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01:00Z</dcterms:created>
  <dc:creator>sekretariat</dc:creator>
  <dc:description/>
  <dc:language>en-US</dc:language>
  <cp:lastModifiedBy>internat-pw</cp:lastModifiedBy>
  <cp:lastPrinted>2019-03-04T14:33:00Z</cp:lastPrinted>
  <dcterms:modified xsi:type="dcterms:W3CDTF">2019-03-04T21:01:00Z</dcterms:modified>
  <cp:revision>2</cp:revision>
  <dc:subject/>
  <dc:title>Zgodnie z rozporządzeniem Ministra Edukacji Narodowej z dnia 12 sierpnia 1999 roku</dc:title>
</cp:coreProperties>
</file>