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JĘCIE  DO SZKOŁY PONADGIMNAZJALNEJ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 xml:space="preserve">Proszę o przyjęcie do klasy pierwszej Branżowej Szkoły I stopnia nr 1 </w:t>
      </w:r>
    </w:p>
    <w:p>
      <w:pPr>
        <w:pStyle w:val="Normal"/>
        <w:rPr>
          <w:b/>
          <w:b/>
        </w:rPr>
      </w:pPr>
      <w:r>
        <w:rPr>
          <w:b/>
        </w:rPr>
        <w:t>w Zespole Szkół w Ostrowie Lubelskim na rok szkolny 2019/2020 w zawodzie (podkreślić wybrany)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cieśla</w:t>
        <w:tab/>
        <w:tab/>
        <w:tab/>
        <w:tab/>
        <w:tab/>
        <w:tab/>
        <w:t xml:space="preserve">    </w:t>
        <w:tab/>
        <w:t xml:space="preserve">  g) piekar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dekarz</w:t>
        <w:tab/>
        <w:tab/>
        <w:tab/>
        <w:tab/>
        <w:t xml:space="preserve">                    </w:t>
        <w:tab/>
        <w:t xml:space="preserve">  h) sprzedawca</w:t>
      </w:r>
    </w:p>
    <w:p>
      <w:pPr>
        <w:pStyle w:val="Normal"/>
        <w:rPr/>
      </w:pPr>
      <w:r>
        <w:rPr>
          <w:b/>
          <w:sz w:val="20"/>
          <w:szCs w:val="20"/>
        </w:rPr>
        <w:t xml:space="preserve">c) fryzjer                                                                          </w:t>
        <w:tab/>
        <w:t xml:space="preserve">  i) elektry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) kucharz</w:t>
        <w:tab/>
        <w:tab/>
        <w:t xml:space="preserve">                                               </w:t>
        <w:tab/>
        <w:t xml:space="preserve">  j) monter  zabudowy i robót wykończeniowych</w:t>
      </w:r>
    </w:p>
    <w:p>
      <w:pPr>
        <w:pStyle w:val="Normal"/>
        <w:rPr/>
      </w:pPr>
      <w:r>
        <w:rPr>
          <w:b/>
          <w:sz w:val="20"/>
          <w:szCs w:val="20"/>
        </w:rPr>
        <w:t>e) górnik eksploatacji podziemnej</w:t>
        <w:tab/>
        <w:tab/>
        <w:tab/>
        <w:t xml:space="preserve">     w budownictw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) mechanik operator pojazdów i maszyn rolniczych    </w:t>
        <w:tab/>
        <w:t xml:space="preserve"> k) mechanik pojazdów samochodowych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 DANE KANDYDAT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Imię (imiona) .......................................................................Nazwisko 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ata urodzenia ......................................................  Miejsce urodzenia ..................................................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5230</wp:posOffset>
                </wp:positionH>
                <wp:positionV relativeFrom="paragraph">
                  <wp:posOffset>86995</wp:posOffset>
                </wp:positionV>
                <wp:extent cx="1845945" cy="18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180360"/>
                          <a:chOff x="0" y="0"/>
                          <a:chExt cx="184608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0"/>
                            <a:ext cx="175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pt;margin-top:6.85pt;width:145.35pt;height:14.2pt" coordorigin="1898,137" coordsize="2907,284">
                <v:rect id="shape_0" fillcolor="white" stroked="t" o:allowincell="f" style="position:absolute;left:1898;top:13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74;top:13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31;top:13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3;top:13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42;top:13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04;top:13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80;top:13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67;top:13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04;top:13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42;top:13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29;top:137;width:27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ESEL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4.    Adres zamieszkania:   ......................................................................    ...................................................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miejscowość)                                         (ulic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…………………</w:t>
      </w:r>
      <w:r>
        <w:rPr>
          <w:sz w:val="20"/>
        </w:rPr>
        <w:t xml:space="preserve">..            ………………………….                 ……………………………………….  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nr domu/mieszkania)              (kod pocztowy)                                        (poczta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……………………………………………………</w:t>
      </w:r>
      <w:r>
        <w:rPr>
          <w:sz w:val="20"/>
        </w:rPr>
        <w:t xml:space="preserve">.  ………………………………………………………….                           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gmina)</w:t>
        <w:tab/>
        <w:tab/>
        <w:tab/>
        <w:tab/>
        <w:tab/>
        <w:tab/>
        <w:t>(powiat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>II. DANE RODZICÓW (PRAWNYCH OPIEKUNÓW) KANDYDAT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jciec (opiekun prawny)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Imię i nazwisko ……………………………………………………………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dres zamieszkania ……………………………………………………………………………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lefon kontaktowy……………………………………… e-mail……………………………………………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atka (opiekun prawny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mię i nazwisko …………………………………………………………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dres zamieszkania …………………………………………………………………………………………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lefon kontaktowy………………………………………e-mail 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</w:t>
      </w:r>
      <w:r>
        <w:rPr>
          <w:b/>
        </w:rPr>
        <w:t>III. PREFEROWANA KOLEJNOŚĆ WYBRANYCH ZAWODÓW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w Zespole Szkół w Ostrowie Lubelskim) </w:t>
      </w:r>
      <w:r>
        <w:rPr>
          <w:b/>
        </w:rPr>
        <w:t xml:space="preserve"> </w:t>
      </w:r>
      <w:r>
        <w:rPr/>
        <w:t>I wybór: zawód  ……………………………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II wybór: zawód  ……………………………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III wybór: zawód 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sz w:val="16"/>
          <w:szCs w:val="16"/>
        </w:rPr>
        <w:tab/>
      </w:r>
      <w:r>
        <w:rPr>
          <w:b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                                                    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(czytelny podpis kandydata)                                                                    (czytelny podpis rodziców (prawnych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ab/>
        <w:t xml:space="preserve">     opiekunów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 wniosku należy dołączyć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2 fotografie podpisane na odwrocie</w:t>
      </w:r>
    </w:p>
    <w:p>
      <w:pPr>
        <w:pStyle w:val="Normal"/>
        <w:rPr/>
      </w:pPr>
      <w:r>
        <w:rPr>
          <w:sz w:val="16"/>
          <w:szCs w:val="16"/>
        </w:rPr>
        <w:t xml:space="preserve">- zaświadczenie lekarskie z Poradni Medycyny Pracy o braku przeciwwskazań do nauki w wybranym zawodzie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skierowanie  na badania do pobrania w sekretariacie szkoł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opinię lub orzeczenie Poradni Psychologiczno-Pedagogicznej (jeśli kandydat posiad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inne dokumenty potwierdzające pierwszeństwo kandydata przy przyjęciu w przypadku posiadania jednakowej  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liczby punktów (np. rodzina wielodzietna, niepełnosprawność: kandydata, jednego z rodziców, obojga rodziców, rodzeństwa kandydata,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rodzina pełna, piecza zastępcza)</w:t>
      </w:r>
    </w:p>
    <w:p>
      <w:pPr>
        <w:pStyle w:val="Normal"/>
        <w:rPr/>
      </w:pPr>
      <w:r>
        <w:rPr>
          <w:sz w:val="16"/>
          <w:szCs w:val="16"/>
        </w:rPr>
        <w:t xml:space="preserve">- kartę zdrowia </w:t>
      </w:r>
    </w:p>
    <w:sectPr>
      <w:type w:val="nextPage"/>
      <w:pgSz w:w="11906" w:h="16838"/>
      <w:pgMar w:left="1417" w:right="1417" w:gutter="0" w:header="0" w:top="513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hanging="162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34:00Z</dcterms:created>
  <dc:creator>sekretariat</dc:creator>
  <dc:description/>
  <cp:keywords/>
  <dc:language>en-US</dc:language>
  <cp:lastModifiedBy>Użytkownik systemu Windows</cp:lastModifiedBy>
  <cp:lastPrinted>2019-03-04T14:33:00Z</cp:lastPrinted>
  <dcterms:modified xsi:type="dcterms:W3CDTF">2019-03-04T13:37:00Z</dcterms:modified>
  <cp:revision>3</cp:revision>
  <dc:subject/>
  <dc:title>Zgodnie z rozporządzeniem Ministra Edukacji Narodowej z dnia 12 sierpnia 1999 roku</dc:title>
</cp:coreProperties>
</file>