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 przyjęcie do klasy ……………..I Liceum Ogólnokształcącego dla Dorosłych </w:t>
      </w:r>
    </w:p>
    <w:p>
      <w:pPr>
        <w:pStyle w:val="Normal"/>
        <w:rPr>
          <w:b/>
          <w:b/>
        </w:rPr>
      </w:pPr>
      <w:r>
        <w:rPr>
          <w:b/>
        </w:rPr>
        <w:t>w Zespole Szkół w Ostrowie Lubelskim na rok szkolny 2019/2020</w:t>
      </w:r>
    </w:p>
    <w:p>
      <w:pPr>
        <w:pStyle w:val="Normal"/>
        <w:rPr>
          <w:b/>
          <w:b/>
        </w:rPr>
      </w:pPr>
      <w:r>
        <w:rPr>
          <w:b/>
        </w:rPr>
        <w:t>- forma kształcenia-ZAOCZN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DANE OSOBOWE KANDYDATA: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1.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</w:t>
      </w:r>
      <w:r>
        <w:rPr/>
        <w:t>Imiona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2. Data urodzenia ..................................................... miejsce urodzenia 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3. Województwo 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Adres zamieszkania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miejscowość)</w:t>
      </w:r>
    </w:p>
    <w:p>
      <w:pPr>
        <w:pStyle w:val="Normal"/>
        <w:rPr/>
      </w:pPr>
      <w:r>
        <w:rPr/>
        <w:t xml:space="preserve">    …………………………………………………                 ……………………………</w:t>
      </w:r>
    </w:p>
    <w:p>
      <w:pPr>
        <w:pStyle w:val="Normal"/>
        <w:rPr/>
      </w:pPr>
      <w:r>
        <w:rPr/>
        <w:t xml:space="preserve">                              </w:t>
      </w:r>
      <w:r>
        <w:rPr/>
        <w:t>(ulica)                                                        ( nr domu/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                                 ………………………………………..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(kod)                                                             (pocz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1845945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180360"/>
                          <a:chOff x="0" y="0"/>
                          <a:chExt cx="18460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0.55pt;width:145.35pt;height:14.2pt" coordorigin="900,-11" coordsize="2907,284">
                <v:rect id="shape_0" fillcolor="white" stroked="t" o:allowincell="f" style="position:absolute;left:900;top:-11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6;top:-11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3;top:-11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5;top:-11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5;top:-11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6;top:-11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82;top:-11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69;top:-11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6;top:-11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5;top:-11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31;top:-11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w:rPr/>
        <w:t>5.PESE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</w:t>
      </w:r>
      <w:r>
        <w:rPr/>
        <w:t>6. e-mail  ……………………………….   nr telefonu 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</w:t>
      </w:r>
      <w:r>
        <w:rPr/>
        <w:t>7. Kształcenie w formach szkolnych ukończyłem na etapie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⁯ </w:t>
      </w:r>
      <w:r>
        <w:rPr/>
        <w:t xml:space="preserve">szkoła podstawowa, ⁯ gimnazjum, ⁯ zasadnicza szkoła zawodowa </w:t>
      </w:r>
      <w:r>
        <w:rPr>
          <w:sz w:val="20"/>
          <w:szCs w:val="20"/>
        </w:rPr>
        <w:t xml:space="preserve">(wstawić x przy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najwyższym posiadanym wykształceniu) 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/>
        <w:t xml:space="preserve"> </w:t>
      </w:r>
      <w:r>
        <w:rPr/>
        <w:t xml:space="preserve">8. Pracuję zawodowo: TAK ⁯      NIE ⁯  </w:t>
      </w:r>
      <w:r>
        <w:rPr>
          <w:sz w:val="20"/>
          <w:szCs w:val="20"/>
        </w:rPr>
        <w:t>(zaznaczyć odpowiednie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9. Oświadczam, że wszystkie podane dane są zgodne z prawdą i stanem faktycznym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podpis kandy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należy dołączyć: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2 podpisane fotografie 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świadectwo ukończenia szkoły , o którym mowa w pkt 7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inne dokumenty potwierdzające pierwszeństwo kandydata przy przyjęciu w przypadku   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dnakowej liczby punktów.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4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hanging="16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47:00Z</dcterms:created>
  <dc:creator>sekretariat</dc:creator>
  <dc:description/>
  <dc:language>en-US</dc:language>
  <cp:lastModifiedBy>Użytkownik systemu Windows</cp:lastModifiedBy>
  <cp:lastPrinted>2018-10-03T13:10:00Z</cp:lastPrinted>
  <dcterms:modified xsi:type="dcterms:W3CDTF">2019-03-04T13:47:00Z</dcterms:modified>
  <cp:revision>2</cp:revision>
  <dc:subject/>
  <dc:title>Zgodnie z rozporządzeniem Ministra Edukacji Narodowej z dnia 12 sierpnia 1999 roku</dc:title>
</cp:coreProperties>
</file>