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 DO SZKOŁY PONADPODSTAW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oszę o przyjęcie do klasy pierwszej Technikum Zawodowego w Zespole Sz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w Ostrowie Lubelskim na rok szkolny 2019/2020 w zawodzie: (podkreślić  wybrany)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215" w:firstLine="33"/>
        <w:rPr/>
      </w:pPr>
      <w:r>
        <w:rPr>
          <w:b/>
        </w:rPr>
        <w:t>a) technik górnictwa podziemnego</w:t>
      </w:r>
    </w:p>
    <w:p>
      <w:pPr>
        <w:pStyle w:val="Normal"/>
        <w:ind w:left="4182" w:firstLine="66"/>
        <w:rPr>
          <w:b/>
          <w:b/>
        </w:rPr>
      </w:pPr>
      <w:r>
        <w:rPr>
          <w:b/>
        </w:rPr>
        <w:t>b) technik mechanik</w:t>
      </w:r>
    </w:p>
    <w:p>
      <w:pPr>
        <w:pStyle w:val="Normal"/>
        <w:ind w:left="4149" w:firstLine="99"/>
        <w:rPr>
          <w:b/>
          <w:b/>
        </w:rPr>
      </w:pPr>
      <w:r>
        <w:rPr>
          <w:b/>
        </w:rPr>
        <w:t>c)  technik handlowiec</w:t>
      </w:r>
    </w:p>
    <w:p>
      <w:pPr>
        <w:pStyle w:val="Normal"/>
        <w:ind w:left="4149" w:firstLine="99"/>
        <w:rPr>
          <w:b/>
          <w:b/>
        </w:rPr>
      </w:pPr>
      <w:r>
        <w:rPr>
          <w:b/>
        </w:rPr>
        <w:t>d) technik przeróbki kopalin stałych</w:t>
      </w:r>
    </w:p>
    <w:p>
      <w:pPr>
        <w:pStyle w:val="Normal"/>
        <w:ind w:left="4149" w:firstLine="99"/>
        <w:rPr>
          <w:b/>
          <w:b/>
        </w:rPr>
      </w:pPr>
      <w:r>
        <w:rPr>
          <w:b/>
        </w:rPr>
        <w:t>e)  technik informaty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 DANE KANDYDA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ię (imiona) .......................................................................Nazwisko 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urodzenia ......................................................  Miejsce urodzenia 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86995</wp:posOffset>
                </wp:positionV>
                <wp:extent cx="1845945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0360"/>
                          <a:chOff x="0" y="0"/>
                          <a:chExt cx="184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6.85pt;width:145.35pt;height:14.2pt" coordorigin="1898,137" coordsize="2907,284">
                <v:rect id="shape_0" fillcolor="white" stroked="t" o:allowincell="f" style="position:absolute;left:1898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3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7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9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    Adres zamieszkania:   ......................................................................    ..................................................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miejscowość)                                         (ul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…………………</w:t>
      </w:r>
      <w:r>
        <w:rPr>
          <w:sz w:val="20"/>
        </w:rPr>
        <w:t xml:space="preserve">..            ………………………….                 ……………………………………….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r domu/mieszkania)              (kod pocztowy)                                        (pocz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 xml:space="preserve">.  ………………………………………………………….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gmina)</w:t>
        <w:tab/>
        <w:tab/>
        <w:tab/>
        <w:tab/>
        <w:tab/>
        <w:tab/>
        <w:t>(powiat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II. DANE RODZICÓW (PRAWNYCH OPIEKUNÓW) KANDYD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jciec (opiekun prawny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mię i nazwisko …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 e-mail…………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tka (opiekun prawny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ię i nazwisko 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e-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t>III. PREFEROWANA KOLEJNOŚĆ WYBRANYCH ZAWODÓW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Zespole Szkół w Ostrowie Lubelskim) </w:t>
      </w:r>
      <w:r>
        <w:rPr>
          <w:b/>
        </w:rPr>
        <w:t xml:space="preserve"> </w:t>
      </w:r>
      <w:r>
        <w:rPr/>
        <w:t>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II wybór: zawód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sz w:val="16"/>
          <w:szCs w:val="16"/>
        </w:rPr>
        <w:tab/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(czytelny podpis kandydata)                                                                    (czytelny podpis rodziców (prawnych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opiekunów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niosku należy dołą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 fotografie podpisane na odwrocie</w:t>
      </w:r>
    </w:p>
    <w:p>
      <w:pPr>
        <w:pStyle w:val="Normal"/>
        <w:rPr/>
      </w:pPr>
      <w:r>
        <w:rPr>
          <w:sz w:val="16"/>
          <w:szCs w:val="16"/>
        </w:rPr>
        <w:t xml:space="preserve">- zaświadczenie lekarskie z Poradni Medycyny Pracy o braku przeciwwskazań do nauki w wybranym zawodzi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skierowanie  na badania do pobrania w sekretariacie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opinię lub orzeczenie Poradni Psychologiczno-Pedagogicznej (jeśli kandydat posiad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inne dokumenty potwierdzające pierwszeństwo kandydata przy przyjęciu w przypadku posiadania jednakowej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liczby punktów (np. rodzina wielodzietna, niepełnosprawność: kandydata, jednego z rodziców, obojga rodziców, rodzeństwa kandydata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odzina pełna, piecza zastępcza)</w:t>
      </w:r>
    </w:p>
    <w:p>
      <w:pPr>
        <w:pStyle w:val="Normal"/>
        <w:rPr/>
      </w:pPr>
      <w:r>
        <w:rPr>
          <w:sz w:val="16"/>
          <w:szCs w:val="16"/>
        </w:rPr>
        <w:t xml:space="preserve">- kartę zdrowia </w:t>
      </w:r>
    </w:p>
    <w:sectPr>
      <w:type w:val="nextPage"/>
      <w:pgSz w:w="11906" w:h="16838"/>
      <w:pgMar w:left="1417" w:right="1417" w:gutter="0" w:header="0" w:top="513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02:00Z</dcterms:created>
  <dc:creator>sekretariat</dc:creator>
  <dc:description/>
  <cp:keywords/>
  <dc:language>en-US</dc:language>
  <cp:lastModifiedBy>internat-pw</cp:lastModifiedBy>
  <cp:lastPrinted>2019-03-04T14:33:00Z</cp:lastPrinted>
  <dcterms:modified xsi:type="dcterms:W3CDTF">2019-03-04T21:04:00Z</dcterms:modified>
  <cp:revision>3</cp:revision>
  <dc:subject/>
  <dc:title>Zgodnie z rozporządzeniem Ministra Edukacji Narodowej z dnia 12 sierpnia 1999 roku</dc:title>
</cp:coreProperties>
</file>