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sady Rekrutacji  w Zespole Szkół w Ostrowie Lubelskim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u w:val="single"/>
        </w:rPr>
        <w:t xml:space="preserve">II.  Dla kandydatów, którzy ukończyli </w:t>
      </w:r>
      <w:r>
        <w:rPr>
          <w:b/>
          <w:color w:val="FF9900"/>
          <w:u w:val="single"/>
        </w:rPr>
        <w:t>szkołę podstawową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CHNIKUM ZAWODOWE</w:t>
      </w:r>
    </w:p>
    <w:p>
      <w:pPr>
        <w:pStyle w:val="Normal"/>
        <w:numPr>
          <w:ilvl w:val="0"/>
          <w:numId w:val="1"/>
        </w:numPr>
        <w:rPr/>
      </w:pPr>
      <w:r>
        <w:rPr/>
        <w:t>technik mechanik;</w:t>
      </w:r>
    </w:p>
    <w:p>
      <w:pPr>
        <w:pStyle w:val="Normal"/>
        <w:numPr>
          <w:ilvl w:val="0"/>
          <w:numId w:val="1"/>
        </w:numPr>
        <w:rPr/>
      </w:pPr>
      <w:r>
        <w:rPr/>
        <w:t>technik górnictwa podziemnego;</w:t>
      </w:r>
    </w:p>
    <w:p>
      <w:pPr>
        <w:pStyle w:val="Normal"/>
        <w:numPr>
          <w:ilvl w:val="0"/>
          <w:numId w:val="1"/>
        </w:numPr>
        <w:rPr/>
      </w:pPr>
      <w:r>
        <w:rPr/>
        <w:t>technik przeróbki kopalin stałych;</w:t>
      </w:r>
    </w:p>
    <w:p>
      <w:pPr>
        <w:pStyle w:val="Normal"/>
        <w:numPr>
          <w:ilvl w:val="0"/>
          <w:numId w:val="1"/>
        </w:numPr>
        <w:rPr/>
      </w:pPr>
      <w:r>
        <w:rPr/>
        <w:t>technik informatyk;</w:t>
      </w:r>
    </w:p>
    <w:p>
      <w:pPr>
        <w:pStyle w:val="Normal"/>
        <w:numPr>
          <w:ilvl w:val="0"/>
          <w:numId w:val="1"/>
        </w:numPr>
        <w:rPr/>
      </w:pPr>
      <w:r>
        <w:rPr/>
        <w:t>technik handlowiec.</w:t>
      </w:r>
    </w:p>
    <w:p>
      <w:pPr>
        <w:pStyle w:val="NormalnyWeb"/>
        <w:rPr>
          <w:i/>
          <w:i/>
        </w:rPr>
      </w:pPr>
      <w:r>
        <w:rPr>
          <w:i/>
        </w:rPr>
        <w:t>czas trwania nauki – 5  lat </w:t>
      </w:r>
    </w:p>
    <w:p>
      <w:pPr>
        <w:pStyle w:val="NormalnyWeb"/>
        <w:rPr/>
      </w:pPr>
      <w:r>
        <w:rPr/>
        <w:t>Przebieg rekrutacji – ważne term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8 kwietnia do 15 maja 2019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2" w:hanging="0"/>
              <w:rPr>
                <w:i/>
                <w:i/>
              </w:rPr>
            </w:pPr>
            <w:r>
              <w:rPr>
                <w:i/>
              </w:rPr>
              <w:t>Złożenie wniosku w sekretariac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1 czerwca do 25 czerw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łączenie kopii świadectwa ukończenia szkoły podstawowej oraz zaświadczenia o wynikach egzaminu ósmoklasist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3 lip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ryfikacja wniosków o przyjęcie do szkoły i dokumentów przekazanych przez kandyd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 lipca 2019 roku, godz. 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zakwalifikowanych i  niezakwalifikowanych. osób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od 8 kwietnia do 5 lipca 2019 r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branie z sekretariatu szkoły skierowania na badania lekarsk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do 8 lipca 2019 roku, do godz. 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wierdzenie woli podjęcia nauki – dostarczenie oryginału świadectwa, zaświadczenia o wynikach egzaminu ósmoklasisty oraz zaświadczenia lekarskieg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 lipca 2019 roku, godz. 12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kacja list przyjętych oraz liczby wolnych miejsc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W procesie  rekrutacji uwzględnia się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>punkty za egzamin ósmoklasisty (max. 100 pkt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ceny z wybranych zajęć edukacyjnych (max. 72 pkt.)</w:t>
        <w:br/>
      </w:r>
      <w:r>
        <w:rPr>
          <w:i/>
          <w:iCs/>
        </w:rPr>
        <w:t>celujący – 18 pkt., bardzo dobry- 17 pkt., dobry – 14 pkt., dostateczny – 8 pkt., dopuszczający – 2 pk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ktywność społeczna (3 pkt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świadectwo ukończenia szkoły podstawowej z wyróżnieniem (7 pkt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zczególne osiągnięcia wymienione na świadectwie ukończenia szkoły podstawowej (18 pkt.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i/>
          <w:sz w:val="32"/>
          <w:szCs w:val="32"/>
        </w:rPr>
        <w:t xml:space="preserve">Zajęcia edukacyjne, z których oceny będą przeliczane na punkty: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>
          <w:rStyle w:val="StrongEmphasis"/>
        </w:rPr>
        <w:t xml:space="preserve">obowiązkowe: </w:t>
      </w:r>
      <w:r>
        <w:rPr/>
        <w:t>j. polski, matematyka, geografia;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</w:rPr>
      </w:pPr>
      <w:r>
        <w:rPr>
          <w:rStyle w:val="StrongEmphasis"/>
        </w:rPr>
        <w:t xml:space="preserve">jeden do wyboru spośród: </w:t>
      </w:r>
      <w:r>
        <w:rPr/>
        <w:t>język obcy nowożytny wiodący, wos, historia, fizyka, chemia, biologia, informatyka</w:t>
      </w:r>
    </w:p>
    <w:p>
      <w:pPr>
        <w:pStyle w:val="NormalnyWeb"/>
        <w:rPr/>
      </w:pPr>
      <w:r>
        <w:rPr>
          <w:rStyle w:val="StrongEmphasis"/>
          <w:i/>
          <w:sz w:val="28"/>
          <w:szCs w:val="28"/>
        </w:rPr>
        <w:t>Rozszerzenia w klasie: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górnictwa podziemnego;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rzeróbki kopalin stałych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matematyka, geograf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  <w:t>technik informatyk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atematyka, infor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i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  <w:t>technik handlowiec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matematyka, j.angielski</w:t>
            </w:r>
          </w:p>
        </w:tc>
      </w:tr>
    </w:tbl>
    <w:p>
      <w:pPr>
        <w:pStyle w:val="NormalnyWeb"/>
        <w:rPr/>
      </w:pPr>
      <w:r>
        <w:rPr>
          <w:rStyle w:val="StrongEmphasis"/>
          <w:b w:val="false"/>
          <w:i/>
          <w:sz w:val="28"/>
          <w:szCs w:val="28"/>
        </w:rPr>
        <w:t>Nauczane języki: j.angielski, j.niemiecki</w:t>
      </w:r>
    </w:p>
    <w:tbl>
      <w:tblPr>
        <w:tblW w:w="106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4680"/>
      </w:tblGrid>
      <w:tr>
        <w:trPr>
          <w:tblHeader w:val="true"/>
        </w:trPr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DLA ABSOLWENTÓW </w:t>
            </w:r>
            <w:r>
              <w:rPr>
                <w:b/>
                <w:bCs/>
                <w:color w:val="FF9900"/>
              </w:rPr>
              <w:t>SZKOŁY PODSTAWOWEJ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symalna liczba punktów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świadectw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języka polskiego (za ocenę celującą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matematyki (za ocenę celującą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 przedmiotu (za ocenę celującą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na z II przedmiotu (za ocenę celującą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gólne osiągnięci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wiadectwo ukończenia szkoły podstawowej z wyróżnienie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ywność społeczna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 egzamin ósmoklasisty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polskieg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872" w:hanging="0"/>
              <w:rPr/>
            </w:pPr>
            <w:r>
              <w:rPr/>
              <w:t>100% *0,35 = 35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matematyki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35 = 35 pkt</w:t>
            </w:r>
          </w:p>
        </w:tc>
      </w:tr>
      <w:tr>
        <w:trPr/>
        <w:tc>
          <w:tcPr>
            <w:tcW w:w="5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nik z języka obcego nowożytnego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% *0,3 = 30 pkt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pierwszym etapie postępowania rekrutacyjnego, na drugim etapie postępowania rekrutacyjnego przyjmuje się kandydatów z 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NormalnyWeb"/>
        <w:rPr/>
      </w:pPr>
      <w:r>
        <w:rPr>
          <w:rStyle w:val="StrongEmphasis"/>
        </w:rPr>
        <w:t>W przypadku</w:t>
      </w:r>
      <w:r>
        <w:rPr/>
        <w:t xml:space="preserve"> równorzędnych wyników uzyskanych na drugim etapie postępowania rekrutacyjnego lub jeżeli po zakończeniu tego etapu szkoła nadal dysponuje wolnymi miejscami, na trzecim etapie postępowania rekrutacyjnego są brane pod uwagę łącznie kryter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ielodzietność rodziny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jednego z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obojga rodziców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iepełnosprawność rodzeństwa kandydata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amotne wychowanie kandydata w rodzinie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bjęcie kandydata pieczą zastępczą.</w:t>
      </w:r>
    </w:p>
    <w:p>
      <w:pPr>
        <w:pStyle w:val="NormalnyWeb"/>
        <w:rPr/>
      </w:pPr>
      <w:r>
        <w:rPr>
          <w:b/>
          <w:bCs/>
        </w:rPr>
        <w:t>Uwaga!</w:t>
        <w:br/>
      </w:r>
      <w:r>
        <w:rPr>
          <w:b/>
          <w:bCs/>
          <w:i/>
          <w:iCs/>
        </w:rPr>
        <w:t>Dokumenty potwierdzające pierwszeństwo kandydata przy przyjęciu w przypadku posiadania jednakowej liczby punktów należy dołączyć do wniosku o przyjęcie do szkoły!</w:t>
      </w:r>
    </w:p>
    <w:p>
      <w:pPr>
        <w:pStyle w:val="NormalnyWeb"/>
        <w:rPr/>
      </w:pPr>
      <w:r>
        <w:rPr>
          <w:rStyle w:val="Emphasis"/>
          <w:b/>
          <w:bCs/>
        </w:rPr>
        <w:t xml:space="preserve">Kandydaci, którzy znajdą się na liście </w:t>
      </w:r>
      <w:r>
        <w:rPr>
          <w:rStyle w:val="Emphasis"/>
          <w:b/>
          <w:bCs/>
          <w:u w:val="single"/>
        </w:rPr>
        <w:t>przyjętych</w:t>
      </w:r>
      <w:r>
        <w:rPr>
          <w:rStyle w:val="Emphasis"/>
          <w:b/>
          <w:bCs/>
        </w:rPr>
        <w:t xml:space="preserve"> proszeni są o dołączenie do wniosk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rty zdrowi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wóch fotografii na jasnym tle (podpisane imieniem i nazwiskiem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pinii publicznej poradni psychologiczno- pedagogicznej, w tym publicznej poradni specjalistycznej (jeśli taką kandydat posiada).</w:t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5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5:00Z</dcterms:created>
  <dc:creator>ZS</dc:creator>
  <dc:description/>
  <cp:keywords/>
  <dc:language>en-US</dc:language>
  <cp:lastModifiedBy>ZS</cp:lastModifiedBy>
  <dcterms:modified xsi:type="dcterms:W3CDTF">2019-03-01T12:39:00Z</dcterms:modified>
  <cp:revision>19</cp:revision>
  <dc:subject/>
  <dc:title>Zasady Rekrutacji </dc:title>
</cp:coreProperties>
</file>