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/>
      </w:pPr>
      <w:r>
        <w:rPr>
          <w:sz w:val="18"/>
          <w:szCs w:val="18"/>
          <w:lang w:val="pl-PL"/>
        </w:rPr>
        <w:t xml:space="preserve">Załącznik nr 4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Zarządzenia nr 3/2017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27.02.2017</w:t>
      </w:r>
    </w:p>
    <w:p>
      <w:pPr>
        <w:pStyle w:val="TextBody"/>
        <w:spacing w:lineRule="auto" w:line="240"/>
        <w:jc w:val="center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mowa o praktyczną naukę zawodu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warta w dniu ..................................... roku pomiędzy Zespołem Szkół w Ostrowie Lubelskim reprezentowanym przez mgr inż. Krzysztofa Wąsalę - Dyrektora Szkoły z jednej strony,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………………………………………………………………………………………………… 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/nazwa i adres jednostki przyjmującej/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rugiej strony - reprezentowanym przez: 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tosownie do postanowień rozporządzenia Ministra Edukacji Narodowej z dnia 15 grudnia 2010 r. </w:t>
        <w:br/>
        <w:t>w sprawie praktycznej nauki zawodu (Dz. U. Nr 244 poz. 1626 z 2010r.) zostaje zawarta umowa następującej treśc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koła kieruje ucznia klasy - </w:t>
      </w:r>
      <w:r>
        <w:rPr>
          <w:b/>
          <w:sz w:val="24"/>
          <w:szCs w:val="24"/>
        </w:rPr>
        <w:t>……. Zasadniczej Szkoły Zawodowej</w:t>
      </w:r>
      <w:r>
        <w:rPr>
          <w:sz w:val="24"/>
          <w:szCs w:val="24"/>
        </w:rPr>
        <w:t xml:space="preserve"> (zawód: ............................................................................................................, symbol cyfrowy zawodu  ......................................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70" w:firstLine="170"/>
        <w:rPr>
          <w:sz w:val="18"/>
          <w:szCs w:val="18"/>
        </w:rPr>
      </w:pPr>
      <w:r>
        <w:rPr>
          <w:sz w:val="18"/>
          <w:szCs w:val="18"/>
        </w:rPr>
        <w:t>(imię i nazwisko praktykanta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 celu odbycia praktycznej nauki zawodu  w …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nazwa Zakładu Pra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oparciu o program nauczania  dla zawodu – 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Rozpoczęcie praktyki nastąpi dnia: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Zakończenie praktyki nastąpi dnia: </w:t>
      </w:r>
      <w:r>
        <w:rPr>
          <w:b/>
          <w:sz w:val="24"/>
          <w:szCs w:val="24"/>
        </w:rPr>
        <w:t xml:space="preserve">……………..tj. ……….. dni roboczych </w:t>
      </w:r>
      <w:r>
        <w:rPr>
          <w:sz w:val="24"/>
          <w:szCs w:val="24"/>
        </w:rPr>
        <w:t>( ……. x 8 godz.)</w:t>
      </w:r>
      <w:r>
        <w:rPr>
          <w:b/>
          <w:sz w:val="24"/>
          <w:szCs w:val="24"/>
        </w:rPr>
        <w:t xml:space="preserve">                      łącznie ……….. godz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kład pracy zobowiązuje się do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Bezpłatnego szkolenia ucznia w w/w okresie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Realizacji programu szkolenia zgodnie ze specjalnością zawodową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pewnienia opieki wychowawczej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Stosowania się do przepisów rozporządzenia MENiS z dnia 01 lipca 2002 r. (Dz.U. Nr 113, poz. 988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koła zobowiązuje się 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Dostarczenia programu praktyk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Sprawowania nadzoru organizacyjnego nad przebiegiem praktyk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Ubezpieczenia uczestnika praktyki od następstw nieszczęśliwych wypadków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ację praktycznej nauki zawodu przez ucznia zakład pracy potwierdza  semestralnie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 razy w roku szkolnym) w formie zaświadczenia oraz w prowadzonej przez ucznia dokumentacji praktyki (dzienniczek). Zaświadczenia wraz z oceną wiadomości i umiejętności ucznia oraz oceną sprawowania w czasie realizacji praktycznej nauki zawodu uczeń przedkłada szkolnemu opiekunowi praktyk na tydzień przed klasyfikacją semestralną i roczną.</w:t>
      </w:r>
    </w:p>
    <w:p>
      <w:pPr>
        <w:pStyle w:val="TextBody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...................................................</w:t>
        <w:tab/>
        <w:tab/>
        <w:t xml:space="preserve">                 </w:t>
        <w:tab/>
        <w:t xml:space="preserve">                    </w:t>
        <w:tab/>
        <w:t>..................................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/jednostka kierująca/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jednostka przyjmująca/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strów Lubelski, dnia ...............................................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cs="Tahoma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Heading3Char">
    <w:name w:val="Heading 3 Char"/>
    <w:basedOn w:val="Domylnaczcionkaakapitu"/>
    <w:qFormat/>
    <w:rPr>
      <w:rFonts w:cs="Tahoma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9:00Z</dcterms:created>
  <dc:creator>Standard</dc:creator>
  <dc:description/>
  <cp:keywords/>
  <dc:language>en-US</dc:language>
  <cp:lastModifiedBy>ZS</cp:lastModifiedBy>
  <cp:lastPrinted>2017-02-09T07:22:00Z</cp:lastPrinted>
  <dcterms:modified xsi:type="dcterms:W3CDTF">2017-03-24T10:22:00Z</dcterms:modified>
  <cp:revision>9</cp:revision>
  <dc:subject/>
  <dc:title>Umowa o praktykę zawodową</dc:title>
</cp:coreProperties>
</file>