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Liceum Ogólnokształcącego dla Dorosł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3L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9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nthey, K. Bud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ęzyk polski cz.4. Kształcenie kulturowo - literack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Dunaj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. Zagor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ęzyk polski cz.5. Kształcenie kulturowo - literack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osyj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iatr - Kmieci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20" w:before="0" w:after="119"/>
              <w:jc w:val="center"/>
              <w:rPr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>Wot i my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ch Babiański, Lech Chańko, Joanna Czarnowska, Jolanta Wesoł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MATeMAtyka 3</w:t>
            </w:r>
            <w:r>
              <w:rPr>
                <w:i/>
              </w:rPr>
              <w:br/>
              <w:t>Podręcznik dla szkół ponadgimnazjalnych</w:t>
              <w:br/>
              <w:t>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Rachw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zy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. Malarz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. Więckows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Fijałkowska, B. Sagan, J. Sal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zyka w przyszłości 1.Zakres rozszer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ia </w:t>
              <w:br/>
              <w:t>i społeczeńs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Bali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7:00Z</dcterms:created>
  <dc:creator>zs</dc:creator>
  <dc:description/>
  <cp:keywords/>
  <dc:language>en-US</dc:language>
  <cp:lastModifiedBy>ZS</cp:lastModifiedBy>
  <dcterms:modified xsi:type="dcterms:W3CDTF">2016-07-11T11:32:00Z</dcterms:modified>
  <cp:revision>6</cp:revision>
  <dc:subject/>
  <dc:title>Szkolny zestaw podręczników dla Technikum Zawodowego</dc:title>
</cp:coreProperties>
</file>