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Szkolny zestaw podręczników dla </w:t>
      </w:r>
      <w:r>
        <w:rPr>
          <w:b/>
          <w:u w:val="single"/>
        </w:rPr>
        <w:t>Liceum Ogólnokształcącego dla Dorosłych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w Zespole Szkół w Ostrowie Lubelskim na rok szkolny 2016/20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lasa 2L</w:t>
      </w:r>
    </w:p>
    <w:p>
      <w:pPr>
        <w:pStyle w:val="Normal"/>
        <w:rPr/>
      </w:pPr>
      <w:r>
        <w:rPr/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340"/>
        <w:gridCol w:w="4860"/>
        <w:gridCol w:w="180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zedmio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utor/ autorzy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ytu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ydawnictwo</w:t>
            </w:r>
          </w:p>
        </w:tc>
      </w:tr>
      <w:tr>
        <w:trPr>
          <w:trHeight w:val="848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. polsk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/>
            </w:pPr>
            <w:r>
              <w:rPr/>
              <w:t>Donata Dominik</w:t>
              <w:br/>
              <w:t>-Stawick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i/>
                <w:i/>
              </w:rPr>
            </w:pPr>
            <w:r>
              <w:rPr>
                <w:i/>
                <w:iCs/>
              </w:rPr>
              <w:t>Odkrywamy na nowo cz.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nyWeb"/>
              <w:spacing w:before="280" w:after="119"/>
              <w:jc w:val="center"/>
              <w:rPr/>
            </w:pPr>
            <w:r>
              <w:rPr/>
              <w:t>Operon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tLeast" w:line="120" w:before="0" w:after="119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atarzyna Budn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iCs/>
              </w:rPr>
              <w:t>Odkrywamy na nowo cz.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eron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20" w:before="0" w:after="119"/>
              <w:jc w:val="center"/>
              <w:rPr/>
            </w:pPr>
            <w:r>
              <w:rPr/>
              <w:t>j.angielsk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Falla, Davies, Sobiersk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i/>
              </w:rPr>
              <w:t>Oxford Sol</w:t>
            </w:r>
            <w:r>
              <w:rPr>
                <w:i/>
                <w:lang w:val="en-US"/>
              </w:rPr>
              <w:t>utions Pre-Intermediate (podręcznik i ćwiczenia)</w:t>
            </w:r>
          </w:p>
          <w:p>
            <w:pPr>
              <w:pStyle w:val="NormalnyWeb"/>
              <w:spacing w:before="28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/>
            </w:pPr>
            <w:r>
              <w:rPr/>
              <w:t>OXFORD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ematy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ojciech Babiański, Lech Chańko, Dorota Ponczek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MATeMAtyka 1 Podręcznik dla szkół ponadgimnazjalnych.zakres podstawow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wa Era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izyka 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d. Maria Fijałkowsk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Świat fizyki. Podręcznik dla szkół ponadgimnazjalnych. Zakres podstawow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mkor/ WSiP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eografia 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. Rachwa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Oblicza geografii2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wa Era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historia </w:t>
              <w:br/>
              <w:t>i społeczeństw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. Balick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Odkrywamy na now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er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1:23:00Z</dcterms:created>
  <dc:creator>zs</dc:creator>
  <dc:description/>
  <cp:keywords/>
  <dc:language>en-US</dc:language>
  <cp:lastModifiedBy>ZS</cp:lastModifiedBy>
  <dcterms:modified xsi:type="dcterms:W3CDTF">2016-07-11T11:31:00Z</dcterms:modified>
  <cp:revision>14</cp:revision>
  <dc:subject/>
  <dc:title>Szkolny zestaw podręczników dla Technikum Zawodowego</dc:title>
</cp:coreProperties>
</file>