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kolny zestaw podręczników dla </w:t>
      </w:r>
      <w:r>
        <w:rPr>
          <w:b/>
          <w:u w:val="single"/>
        </w:rPr>
        <w:t>Liceum Ogólnokształcącego dla Dorosł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Zespole Szkół w Ostrowie Lubelskim na rok szkolny 2016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 1L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486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tor/ autorz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tu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awnictwo</w:t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szula Jagiełło, Renata Janicka -Szysz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Odkrywamy na nowo”  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20" w:before="0" w:after="119"/>
              <w:jc w:val="center"/>
              <w:rPr/>
            </w:pPr>
            <w:r>
              <w:rPr/>
              <w:t>j.angiel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Falla, Davies, Sobiers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xford Solutions Pre-Intermediate (podręcznik i ćwiczenia)</w:t>
            </w:r>
          </w:p>
          <w:p>
            <w:pPr>
              <w:pStyle w:val="NormalnyWeb"/>
              <w:spacing w:before="28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OXFOR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gumiła Burda i i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dkrywamy na nowo, Historia cz.1 i cz.2,Podręcznik dla szkół ponadgimnazjalnych  zakres podstawowy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iej Bators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iedza o społeczeństwie zakres podstawowy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jciech Babiański, Lech Chańko, Dorota Poncz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TeMAtyka 1 Podręcznik dla szkół ponadgimnazjalnych.zakres podstaw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zy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d. Maria Fijałkows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Świat fizyki. Podręcznik dla szkół ponadgimnazjalnych. Zakres podstaw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amkor/ WSiP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wona Maciejowska</w:t>
              <w:br/>
              <w:t>Anna Warcho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Świat chem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gnieszka Baca Małgorzata Łaszczy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iologia. Ciekawi świ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dosław Uliszak, Krzysztof Wiederm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licza Geografii zakres podstaw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zedsiębiorczo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 Garbacik, M. Żmiejk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zedsiębiorczość na czas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W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y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żyna Kob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formatyka dla szkół ponadgimnazjalnych – zakres podstaw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g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07:00Z</dcterms:created>
  <dc:creator>zs</dc:creator>
  <dc:description/>
  <cp:keywords/>
  <dc:language>en-US</dc:language>
  <cp:lastModifiedBy>ZS</cp:lastModifiedBy>
  <dcterms:modified xsi:type="dcterms:W3CDTF">2016-07-11T11:31:00Z</dcterms:modified>
  <cp:revision>21</cp:revision>
  <dc:subject/>
  <dc:title>Szkolny zestaw podręczników dla Technikum Zawodowego</dc:title>
</cp:coreProperties>
</file>